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173355</wp:posOffset>
            </wp:positionV>
            <wp:extent cx="88392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53975</wp:posOffset>
            </wp:positionV>
            <wp:extent cx="269494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торы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альные туристские бренды – синергия успеха»</w:t>
      </w:r>
    </w:p>
    <w:p>
      <w:pPr>
        <w:pStyle w:val="Normal"/>
        <w:rPr/>
      </w:pPr>
      <w:r>
        <w:rPr/>
        <w:t>Место проведения:</w:t>
      </w:r>
    </w:p>
    <w:p>
      <w:pPr>
        <w:pStyle w:val="Normal"/>
        <w:rPr/>
      </w:pPr>
      <w:r>
        <w:rPr/>
        <w:t>16.11.17  Москва,  ул. Ильинка д.6/1, Торгово-промышленная палата РФ,  Конгресс-центр</w:t>
      </w:r>
    </w:p>
    <w:p>
      <w:pPr>
        <w:pStyle w:val="Normal"/>
        <w:rPr/>
      </w:pPr>
      <w:r>
        <w:rPr/>
        <w:t>17.11.17 Московская область,  Черкизово, Главная 99,  Российский государственный университет туризма и сервиса,  Конференц-з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11 20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    Регистрация участников, кофе-брей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-13.00  ПЛЕНАРНОЕ ЗАСЕДАНИЕ.  </w:t>
            </w:r>
          </w:p>
          <w:p>
            <w:pPr>
              <w:pStyle w:val="Normal"/>
              <w:rPr/>
            </w:pPr>
            <w:r>
              <w:rPr/>
              <w:t xml:space="preserve">Модератор - Вице-президент Торгово-промышленной палаты Р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 Владимир Александ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аемые 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Активность в области продвижения и узнаваемость лучших территориальных туристских брендов Росс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Формирование единой площадки по обмену  художественными, дизайнерскими, маркетинговыми, организационными, коммуникационными и информационными практиками в сфере туризм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Инновационные  проектные разработки в сфере туриз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ерспективные виды туризма и их продвижение: промышленный туризм, деловой туризм, событийный туриз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Современные бизнес-модели в туризме: франчайзинг, сетевые модели, государственно-частное партнерство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енное слово президента ТПП Р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ырина Сергея Николаевич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риветственное слово </w:t>
            </w:r>
            <w:r>
              <w:rPr>
                <w:lang w:eastAsia="ru-RU"/>
              </w:rPr>
              <w:t>Заместителя  председателя Правительства РФ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тко Виталия Леонтьевич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икеры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Комитета Совета Федерации по социальной политике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язанский Валерий Владимир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Комитета Государственной думы по физической культуре, спорту, туризму и делам молодежи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гтярев Михаил Владимир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ктор ФГБОУ ВО «Российский государственный университет туризма и сервиса»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едулин Александр Алексе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Федерального агентства по туризму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фонов Олег Петр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руководителя Федерального агентства по туризму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 Федерального Совета по развитию промышленного туризм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корый Роман Петр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убернатор Новгородской област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икитин Андрей Сергеевич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убернатор Ярославской област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ронов Дмитрий Юрь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Департамента региональной промышленной политики и проектного управления Министерства промышленности и торговли РФ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спрозванных Алексей Серге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це-президент Российского Союза туриндустри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рзыкин Юрий Александр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Генеральный директор ООО «Интерс-Рус», руководитель проекта «Живые уроки»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зловская Татьяна Сергеев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неральный директор Туристской Ассоциации Регионов России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уфриенко Светлана Игорев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курортов и туризма Республики Крым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Волченко Вадим Александрович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курортов, туризма и олимпийского наследия Краснода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антиниди Христофор Александрович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ая обязанности министра культуры Красноярского кра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роненко  Елена Николаев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 Тульской области по развитию туриз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хвердов Владимир Михайл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ЗАО ТГК «Измайлов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бьев Алексей Павлович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идент Союза «Пермская Т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матов Марат Рамил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зидент Ярославской областной ТПП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зенев Сергей Юрь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енеральный директор компании EMTG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йак Екатерина Викторов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 Кофе-брейк</w:t>
            </w:r>
            <w:r>
              <w:rPr>
                <w:b/>
                <w:lang w:eastAsia="ru-RU"/>
              </w:rPr>
              <w:t xml:space="preserve">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13.30- 16.00 Круглый стол с профессиональным сообществом.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«Деловой и промышленный туризм. Лучшие практи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зентация проектов. Дискуссия и обмен мнениями, экспертная оценка проек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ераторы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Директор Департамента выставок и ярмарок ТПП  РФ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ротин  Игорь Алексее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ректор ФГБОУ ВО «Российский государственный университет туризма и сервис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латонова Наталья Алексеев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керы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го совета Министерства по развитию Дальнего Востока, управляющий директор Медиа группы EastRussia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фонов Леонид Серге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о развития </w:t>
            </w:r>
            <w:r>
              <w:rPr>
                <w:lang w:val="en-US"/>
              </w:rPr>
              <w:t>YL</w:t>
            </w:r>
            <w:r>
              <w:rPr/>
              <w:t xml:space="preserve"> групп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Томашевская Наталья Геннадиев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 xml:space="preserve">Глава города Нижний Тагил </w:t>
            </w:r>
          </w:p>
          <w:p>
            <w:pPr>
              <w:pStyle w:val="Heading1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rFonts w:eastAsia="Arial Unicode MS"/>
                <w:bCs w:val="false"/>
                <w:kern w:val="0"/>
                <w:sz w:val="26"/>
                <w:szCs w:val="26"/>
                <w:lang w:val="ru-RU" w:eastAsia="en-US"/>
              </w:rPr>
              <w:t>Носов Сергей Константин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издательского дома «Турбизн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 Иван Никола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промышленного туризма и профориентации «ПРОФИ-ТУ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 Наталья Константиновн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по развитию бизнеса ООО «Бакулин Моторс Гру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щев Дмитрий Анатоль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УГМК-Холдин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цын Андрей Анатолье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- Директор филиала АО "Концерн Росэнергоатом" «Белоярская атомная стан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 Иван Иванович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 – 17.00 Подведение итогов круглого стола, обмен мнения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 ноября 2017 год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ссийский государственный университет туризма и сервис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10.00-11.30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страция участников, кофе-брей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резентация проектов студент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11.30 – 13.00 Семинар. Часть 1.  Разработка регионального туристского бренд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перт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ыщук Евгений Алексеевич, ведущий научный сотрудник РГУТИС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Васильев Алексей Андреевич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рофессор РГУТИС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аранча Михаил Александрович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рофессор РГУТИ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денкова Анастасия, брендолог, тревел-журналис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уждаемые 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Дорожная карта разработки туристского брен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Платформа брен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Брендбу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Разработка дорожной карты подготовки туристского бренд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3.00 – 13.30 Кофе-брей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13.30 – 15.00 Семинар. Часть 2. Продвижение брен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перт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пнярская Ольга Игоревна, ведущий научный сотрудник РГУТИ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ивошеева Татьяна Михайловна, ведущий научный сотрудник РГУТИС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фанасьев Олег Евгеньевич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рофессор РГУТИ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уждаемы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Сувенирная продукция и ее привязка к бренд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Гастрономия и событийные мероприятия – поддержка брен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Региональные производства и их использование в продвижении брен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>Подведение итогов, оценка дорожных карт, выдача удостовере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</w:rPr>
              <w:t>15.00 – 16.00 Обмен мнениями. Подведение итогов работы. Выдача удостовер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Cambria" w:hAnsi="Cambria" w:eastAsia="Arial Unicode MS" w:cs="Cambria"/>
      <w:b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Arial Unicode MS" w:cs="Cambri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mbria" w:hAnsi="Cambria" w:cs="Cambria"/>
      <w:b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mbria" w:hAnsi="Cambria" w:cs="Cambria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2:00Z</dcterms:created>
  <dc:creator>platonovana</dc:creator>
  <dc:description/>
  <cp:keywords/>
  <dc:language>en-US</dc:language>
  <cp:lastModifiedBy>еее</cp:lastModifiedBy>
  <cp:lastPrinted>2017-10-10T16:08:00Z</cp:lastPrinted>
  <dcterms:modified xsi:type="dcterms:W3CDTF">2017-10-25T06:06:00Z</dcterms:modified>
  <cp:revision>28</cp:revision>
  <dc:subject/>
  <dc:title/>
</cp:coreProperties>
</file>